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9.03.2014 № 3/2 «Про затвердження переліку об’єктів комунальної власності, що підлягають приватизації в 2014 році шляхом викупу», зі змінами та доповненнями</w:t>
      </w:r>
    </w:p>
    <w:p>
      <w:pPr>
        <w:pStyle w:val="Normal"/>
        <w:ind w:left="0" w:right="0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еруючись законами України “Про місцеве самоврядування в Україні”, “Про приватизацію майна невеликих державних підприємств (малу приватизацію)”, згідно з листом від 28.04.2015 № б/н комунального підприємства «Мелітопольське міжміське бюро технічної інвентаризації»</w:t>
      </w:r>
      <w:r>
        <w:rPr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/>
        </w:rPr>
        <w:t>, на підставі рішення постійної депутатської комісії з питань земельних відносин та комунальної власності територіальної громади від 05.05.2015 протокол № 6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. 4 додатка до рішення 54 сесії Мелітопольської міської ради Запорізької області VI скликання від 19.03.2014 № 3/2 «Про затвердження переліку об’єктів комунальної власності, що підлягають приватизації в 2014 році шляхом викупу», зі змінами та доповненнями, в частині уточнення літери та площі нежитлової будівлі по вул. Дзержинського, 70/1, яка позначена у технічному паспорті літерою А-1 та має загальну площу 28,6 кв. м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С. Федоров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онкурсних закупівель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0:00Z</dcterms:created>
  <dc:creator>501-ALYONA</dc:creator>
  <dc:description/>
  <dc:language>en-US</dc:language>
  <cp:lastModifiedBy>501-ALYONA</cp:lastModifiedBy>
  <cp:lastPrinted>2015-05-05T16:50:00Z</cp:lastPrinted>
  <dcterms:modified xsi:type="dcterms:W3CDTF">2015-05-05T13:51:00Z</dcterms:modified>
  <cp:revision>4</cp:revision>
  <dc:subject/>
  <dc:title/>
</cp:coreProperties>
</file>